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3402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O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º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spacing w:lineRule="auto" w:line="276"/>
        <w:ind w:left="2268" w:firstLine="1417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  <w:t>“</w:t>
      </w:r>
      <w:r>
        <w:rPr>
          <w:rFonts w:cs="Arial" w:ascii="Arial Narrow" w:hAnsi="Arial Narrow"/>
          <w:b/>
          <w:bCs/>
          <w:iCs/>
          <w:szCs w:val="24"/>
        </w:rPr>
        <w:t xml:space="preserve">De Aplausos e Reconhecimento aos atletas do Projeto Canoa para Todos, realizado pelo Instituto “São Sebá Va’a” que participaram do Aloha Spirit Brasília 2018, e ainda, aos fundadores do projeto, Geórgia Michelucci e Robson Bitencourt”.  </w:t>
      </w:r>
    </w:p>
    <w:p>
      <w:pPr>
        <w:pStyle w:val="Heading"/>
        <w:spacing w:lineRule="auto" w:line="360"/>
        <w:ind w:left="4111" w:hanging="0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Heading"/>
        <w:spacing w:lineRule="auto" w:line="360"/>
        <w:ind w:left="4111" w:hanging="0"/>
        <w:jc w:val="both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gnos Pares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derando o excelente desempenho dos atletas Sebastianenses na competição</w:t>
      </w:r>
      <w:r>
        <w:rPr>
          <w:rFonts w:cs="Arial" w:ascii="Arial Narrow" w:hAnsi="Arial Narrow"/>
          <w:bCs/>
          <w:iCs/>
          <w:sz w:val="24"/>
          <w:szCs w:val="24"/>
        </w:rPr>
        <w:t xml:space="preserve"> Aloha Spirit Brasília 2018 através do Projeto Canoa para Todos, realizado pelo Instituto “São Sebá Va’a” e graças ao esforço dos fundadores para manter o projeto sem receber qualquer apoio financeir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Arial" w:ascii="Arial Narrow" w:hAnsi="Arial Narrow"/>
          <w:bCs/>
          <w:iCs/>
          <w:sz w:val="24"/>
          <w:szCs w:val="24"/>
        </w:rPr>
        <w:t>O projeto foi Criado em 2015 por</w:t>
      </w:r>
      <w:r>
        <w:rPr>
          <w:rFonts w:cs="Arial" w:ascii="Arial Narrow" w:hAnsi="Arial Narrow"/>
          <w:b/>
          <w:bCs/>
          <w:iCs/>
          <w:szCs w:val="24"/>
        </w:rPr>
        <w:t xml:space="preserve"> </w:t>
      </w:r>
      <w:r>
        <w:rPr>
          <w:rFonts w:cs="Arial" w:ascii="Arial Narrow" w:hAnsi="Arial Narrow"/>
          <w:bCs/>
          <w:iCs/>
          <w:sz w:val="24"/>
          <w:szCs w:val="24"/>
        </w:rPr>
        <w:t>Geórgia Michelucci e Robson Bitencourt, motivados pelo amor a Canoa Polinésia, perceberam que não queria limitar o acesso a essa modalidade apenas a quem pudesse arcar com os autos custos de treinos e aquisição de equipamentos. Ambos adquiriram duas canoas, com recursos próprios, e passaram a convidar amigos, conhecidos e até mesmo pessoas que eles encontravam durante a pratica das remadas e demonstravam interesse pela atividade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Arial" w:ascii="Arial Narrow" w:hAnsi="Arial Narrow"/>
          <w:bCs/>
          <w:iCs/>
          <w:sz w:val="24"/>
          <w:szCs w:val="24"/>
        </w:rPr>
        <w:t xml:space="preserve">Ainda em 2015, surge a oportunidade de firmar uma parceria com a Administração Publica Municipal, a fim de ampliar o projeto, com maior estrutura onde oferecia as embarcações e sua experiência em conduzi-las, para alcançar diversos recordes sociais e de faixa etária, e ainda, pessoas com necessidades especiais, nesse período fixaram sua base no balneário dos Trabalhadores (Praia Grande). Porém,  </w:t>
      </w:r>
      <w:r>
        <w:rPr>
          <w:rFonts w:cs="Arial" w:ascii="Arial Narrow" w:hAnsi="Arial Narrow"/>
          <w:sz w:val="24"/>
          <w:szCs w:val="24"/>
        </w:rPr>
        <w:tab/>
        <w:t>devido as limitações impostas ao uso do espaço, os fundadores resolveram retornar a base original, no Bairro Porto Grande, onde continuam até hoje.</w:t>
      </w:r>
    </w:p>
    <w:p>
      <w:pPr>
        <w:pStyle w:val="Heading"/>
        <w:spacing w:lineRule="auto" w:line="276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de o seu retorno a base original o projeto não tem qualquer parceria ou dependência com poderes públicos ou instituições privadas, sendo eles próprios os financiadores.</w:t>
      </w:r>
    </w:p>
    <w:p>
      <w:pPr>
        <w:pStyle w:val="Heading"/>
        <w:spacing w:lineRule="auto" w:line="276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ante do crescimento exponencial no numero de remadores, alguns membros do projeto que possuem maior poder aquisitivo, resolveram se cotizar e compraram coletivamente 02 nonas canoas, ao custo médio de R$ 20.000,00 cada, as pretensões são  de que até o final de 2018 sejam adquiridas mais 02 embarcações, sendo que todas são de uso coletivo. Atualmente o Projeto Conta com cerca de 300 atletas, de diversas faixas etárias.</w:t>
      </w:r>
    </w:p>
    <w:p>
      <w:pPr>
        <w:pStyle w:val="Heading"/>
        <w:spacing w:lineRule="auto" w:line="276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m Maio de 2018 houve a constituição formal do Instituto São Sebá Va’a, com intuito de poder captar recursos e apoio junto a empresas que apóiam projetos de empreendedorismo social de inclusão. As conquistas dos atletas em competições é uma realidade crescente, tendo nas figuras dos seus fundadores os maiores incentivadores, com seus exemplos pessoais. Este ano  </w:t>
      </w:r>
      <w:r>
        <w:rPr>
          <w:rFonts w:cs="Arial" w:ascii="Arial Narrow" w:hAnsi="Arial Narrow"/>
          <w:bCs/>
          <w:iCs/>
          <w:sz w:val="24"/>
          <w:szCs w:val="24"/>
        </w:rPr>
        <w:t>Geórgia Michelucci, Joyce Michelucci e Robson Bitencourt estão classificados para o campeonato Mundial de Canoa Polinésia, ainda o atleta com necessidades especias Robson Careca, que vem competindo com sucesso em todas as competições que participa.</w:t>
      </w:r>
    </w:p>
    <w:p>
      <w:pPr>
        <w:pStyle w:val="Heading"/>
        <w:spacing w:lineRule="auto" w:line="276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o Aloha Spirit Brasília 2018 o Instituto participou com um numero inédito de atletas, 30 participantes, sendo que a delegação retornou de Brasília com a premiação de 03 primeiros lugares, 03 terceiros lugares, 01 quarto lugar e 01 nono lugar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É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 Narrow" w:hAnsi="Arial Narrow"/>
          <w:szCs w:val="24"/>
        </w:rPr>
        <w:tab/>
        <w:tab/>
        <w:tab/>
        <w:t xml:space="preserve">O Vereador infra-assinado nos termos regimentais em vigor apresenta para apreciação e deliberação do Douto Plenário a </w:t>
      </w:r>
      <w:r>
        <w:rPr>
          <w:rFonts w:cs="Arial" w:ascii="Arial Narrow" w:hAnsi="Arial Narrow"/>
          <w:b/>
          <w:szCs w:val="24"/>
        </w:rPr>
        <w:t>MOÇÃO DE APLAUSOS E RECONHECIMENTO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szCs w:val="24"/>
        </w:rPr>
        <w:t>aos atletas do Projeto Canoa para Todos, realizado pelo Instituto “São Sebá Va’a”, que participaram do Aloha Spirit Brasília 2018, e também aos fundadores do projeto, Geórgia Michelucci e Robson Bitencourt”</w:t>
      </w:r>
      <w:r>
        <w:rPr>
          <w:rFonts w:cs="Arial" w:ascii="Arial Narrow" w:hAnsi="Arial Narrow"/>
          <w:bCs/>
          <w:iCs/>
          <w:szCs w:val="24"/>
        </w:rPr>
        <w:t>.</w:t>
      </w:r>
    </w:p>
    <w:p>
      <w:pPr>
        <w:pStyle w:val="TextBodyIndent"/>
        <w:spacing w:lineRule="auto" w:line="276"/>
        <w:ind w:hanging="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pacing w:lineRule="auto" w:line="276"/>
        <w:ind w:left="2410" w:hanging="241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left="2410" w:hanging="2410"/>
        <w:jc w:val="center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07 de Agosto de 2018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  <w:t>ERNANE PRIMAZZ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201993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9.0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14935</wp:posOffset>
                </wp:positionV>
                <wp:extent cx="291338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44.25pt;mso-wrap-distance-left:9.05pt;mso-wrap-distance-right:9.05pt;mso-wrap-distance-top:0pt;mso-wrap-distance-bottom:0pt;margin-top:9.0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Praça Prof. Antônio Argino, 84 – Centro – São Sebastião/SP – CEP. 11600-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www.camarasaosebastiao.com.br        Tel. (12) 3891-0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SCALIZE SEU MUNICIPIO...</w:t>
    </w:r>
  </w:p>
  <w:p>
    <w:pPr>
      <w:pStyle w:val="Footer"/>
      <w:jc w:val="center"/>
      <w:rPr>
        <w:rFonts w:ascii="Arial Narrow" w:hAnsi="Arial Narrow" w:eastAsia="Arial Narrow" w:cs="Arial Narrow"/>
        <w:b/>
        <w:b/>
        <w:i/>
        <w:i/>
        <w:sz w:val="28"/>
        <w:szCs w:val="20"/>
      </w:rPr>
    </w:pPr>
    <w:r>
      <w:rPr>
        <w:rFonts w:eastAsia="Arial Narrow" w:cs="Arial Narrow" w:ascii="Arial Narrow" w:hAnsi="Arial Narrow"/>
        <w:b/>
        <w:i/>
        <w:sz w:val="2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144" w:hanging="0"/>
      <w:jc w:val="center"/>
      <w:rPr>
        <w:rFonts w:ascii="Verdana" w:hAnsi="Verdana" w:cs="Verdana"/>
        <w:b/>
        <w:b/>
        <w:bCs/>
        <w:sz w:val="28"/>
        <w:szCs w:val="28"/>
        <w:u w:val="none"/>
      </w:rPr>
    </w:pPr>
    <w:r>
      <w:rPr>
        <w:rFonts w:cs="Verdana" w:ascii="Verdana" w:hAnsi="Verdana"/>
        <w:b/>
        <w:bCs/>
        <w:sz w:val="28"/>
        <w:szCs w:val="28"/>
        <w:u w:val="none"/>
      </w:rP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424273" r:id="rId1"/>
      </w:object>
    </w:r>
  </w:p>
  <w:p>
    <w:pPr>
      <w:pStyle w:val="Heading9"/>
      <w:tabs>
        <w:tab w:val="clear" w:pos="708"/>
        <w:tab w:val="left" w:pos="8931" w:leader="none"/>
      </w:tabs>
      <w:ind w:left="567" w:right="0" w:firstLine="205"/>
      <w:jc w:val="center"/>
      <w:rPr>
        <w:rFonts w:ascii="Verdana" w:hAnsi="Verdana" w:cs="Verdana"/>
        <w:b/>
        <w:b/>
        <w:bCs/>
        <w:sz w:val="36"/>
        <w:szCs w:val="36"/>
        <w:u w:val="none"/>
      </w:rPr>
    </w:pPr>
    <w:r>
      <w:rPr>
        <w:rFonts w:cs="Verdana" w:ascii="Verdana" w:hAnsi="Verdana"/>
        <w:b/>
        <w:bCs/>
        <w:sz w:val="36"/>
        <w:szCs w:val="36"/>
        <w:u w:val="none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1:00Z</dcterms:created>
  <dc:creator>xx</dc:creator>
  <dc:description/>
  <dc:language>en-US</dc:language>
  <cp:lastModifiedBy>cmss</cp:lastModifiedBy>
  <cp:lastPrinted>2018-03-08T17:25:00Z</cp:lastPrinted>
  <dcterms:modified xsi:type="dcterms:W3CDTF">2018-08-02T15:41:00Z</dcterms:modified>
  <cp:revision>2</cp:revision>
  <dc:subject/>
  <dc:title>REQUERIMENTO</dc:title>
</cp:coreProperties>
</file>