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QUERIMENTO Nº__/2019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before="240" w:after="240"/>
        <w:ind w:left="3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equer ao chefe do Poder Executivo, informações sobre procedimentos aplicados na promoção da regularização fundiá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nhor Presidente,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advento da Lei Federal 13.465/2017que promove uma nova perspectiva de Regularização Fundiária em vigor desde a data de 22/12/2016, e nos usos de minha atribuição como representante dos interesses da população perante o poder públic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É QUE, REQUEIRO</w:t>
      </w:r>
      <w:r>
        <w:rPr>
          <w:rFonts w:cs="Times New Roman" w:ascii="Times New Roman" w:hAnsi="Times New Roman"/>
          <w:sz w:val="26"/>
          <w:szCs w:val="26"/>
        </w:rPr>
        <w:t xml:space="preserve"> depois de cumpridas as formalidades regimentais, ouvido o Douto Plenário, seja oficiado a Vossa Excelência Sr. </w:t>
      </w:r>
      <w:r>
        <w:rPr>
          <w:rFonts w:cs="Times New Roman" w:ascii="Times New Roman" w:hAnsi="Times New Roman"/>
          <w:b/>
          <w:sz w:val="26"/>
          <w:szCs w:val="26"/>
        </w:rPr>
        <w:t>Felipe Augusto</w:t>
      </w:r>
      <w:r>
        <w:rPr>
          <w:rFonts w:cs="Times New Roman" w:ascii="Times New Roman" w:hAnsi="Times New Roman"/>
          <w:sz w:val="26"/>
          <w:szCs w:val="26"/>
        </w:rPr>
        <w:t>, DD. Prefeito Municipal, informar a esta Casa de Leis o que segu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- Números de matrículas foram emitidas junto ao Cartório de Registro de Imóveis de São Sebastião até a presente d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- Quantos núcleos estão de fato regulariz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 - Quantas pessoas foram beneficiadas com a REURB- E ou REURB-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 - É possível fazer REURB-E individualizado? Caso negativo informar os mo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lenário da Câmara Municipal, Sala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ZINO MILITÃO DOS SANTOS, 04 de abril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ernando Souza Pu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jc w:val="right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3755</wp:posOffset>
          </wp:positionH>
          <wp:positionV relativeFrom="paragraph">
            <wp:posOffset>-322580</wp:posOffset>
          </wp:positionV>
          <wp:extent cx="1741170" cy="11925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0"/>
        <w:szCs w:val="40"/>
      </w:rPr>
      <w:t>Câmara Municipal de São Sebastião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itoral Norte – São Paulo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26"/>
      </w:rPr>
    </w:pPr>
    <w:r>
      <w:rPr>
        <w:rFonts w:cs="Times New Roman" w:ascii="Times New Roman" w:hAnsi="Times New Roman"/>
        <w:sz w:val="1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Geisa</dc:creator>
  <dc:description/>
  <dc:language>en-US</dc:language>
  <cp:lastModifiedBy>cmss</cp:lastModifiedBy>
  <cp:lastPrinted>2017-04-20T11:19:00Z</cp:lastPrinted>
  <dcterms:modified xsi:type="dcterms:W3CDTF">2019-04-04T11:48:00Z</dcterms:modified>
  <cp:revision>4</cp:revision>
  <dc:subject/>
  <dc:title/>
</cp:coreProperties>
</file>