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ojeto de Lei</w:t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 Narrow" w:hAnsi="Arial Narrow"/>
          <w:b/>
          <w:bCs/>
          <w:sz w:val="28"/>
          <w:szCs w:val="28"/>
        </w:rPr>
        <w:t>N°__________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nstitui no âmbito do Município de São Sebastião o “Programa IPTU Verde”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ind w:left="3686" w:firstLine="709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bCs/>
          <w:sz w:val="24"/>
          <w:szCs w:val="24"/>
        </w:rPr>
        <w:t>Câmara Municipal de São Sebastião</w:t>
      </w:r>
      <w:r>
        <w:rPr>
          <w:rFonts w:cs="Arial" w:ascii="Arial Narrow" w:hAnsi="Arial Narrow"/>
          <w:sz w:val="24"/>
          <w:szCs w:val="24"/>
        </w:rPr>
        <w:t>, Estado de São Paulo, no uso de suas atribuições legais:</w:t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880" w:leader="none"/>
        </w:tabs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 xml:space="preserve">DECRETA: </w:t>
      </w:r>
    </w:p>
    <w:p>
      <w:pPr>
        <w:pStyle w:val="Normal"/>
        <w:tabs>
          <w:tab w:val="clear" w:pos="708"/>
          <w:tab w:val="center" w:pos="4536" w:leader="none"/>
          <w:tab w:val="left" w:pos="5880" w:leader="none"/>
        </w:tabs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PÍTULO 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sposições Gerai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igo 1º.</w:t>
      </w:r>
      <w:r>
        <w:rPr>
          <w:rFonts w:cs="Arial" w:ascii="Arial Narrow" w:hAnsi="Arial Narrow"/>
          <w:sz w:val="24"/>
          <w:szCs w:val="24"/>
        </w:rPr>
        <w:t xml:space="preserve">  Fica instituído no âmbito do município de São Sebastião, o Programa IPTU VERDE, cujo objetivo é fomentar medidas que preservem, protejam e recuperem o meio ambiente, ofertando em contrapartida benefício tributário ao contribuinte.</w:t>
      </w:r>
    </w:p>
    <w:p>
      <w:pPr>
        <w:pStyle w:val="Normal"/>
        <w:spacing w:before="0" w:after="15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go 2º.  </w:t>
      </w:r>
      <w:r>
        <w:rPr>
          <w:rFonts w:cs="Arial" w:ascii="Arial Narrow" w:hAnsi="Arial Narrow"/>
          <w:sz w:val="24"/>
          <w:szCs w:val="24"/>
        </w:rPr>
        <w:t>Será concedido benefício tributário, consistente em reduzir o Imposto Predial e Territorial Urbano (IPTU), aos proprietários de imóveis residenciais e territoriais não residenciais (terrenos) que adotem medidas que estimulem a proteção, preservação e recuperação do meio ambiente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 – As medidas dotadas para imóveis residências ou comerciais (incluindo condomínios e prédios) deverão ser: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a. Sistema de captação da água da chuva;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b. Sistema de reuso de água;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c. Sistema de aquecimento hidráulico solar;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d. Sistema de aquecimento elétrico solar;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e. Construções com material sustentável;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f. Utilização de energia passiva;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g. Separação de resíduos sólidos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h. Tratamento de, no mínimo, 80% do lixo orgânico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4"/>
          <w:szCs w:val="24"/>
        </w:rPr>
        <w:t>Artigo 3º.</w:t>
      </w:r>
      <w:r>
        <w:rPr>
          <w:rFonts w:cs="Arial" w:ascii="Arial Narrow" w:hAnsi="Arial Narrow"/>
          <w:sz w:val="24"/>
          <w:szCs w:val="24"/>
        </w:rPr>
        <w:t> Para efeitos desta lei, considera-se: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I - Sistema de captação da água da chuva: sistema que capte água da chuva e armazene em reservatórios para utilização do próprio imóvel; 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 - Sistema de Reuso de Água: utilização, após o devido tratamento, das águas residuais proveniente do próprio imóvel, para atividades que não exijam que a mesma seja potável;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III - Sistema de aquecimento hidráulico solar: utilização de sistema de captação de energia solar térmica para aquecimento de água, com a finalidade de reduzir parcialmente, o consumo de energia elétrica na residência;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V - Sistema de aquecimento elétrico solar: utilização de captação de energia solar térmica para reduzir parcial ou integralmente o consumo de energia elétrica da residência, integrado com o aquecimento de água;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- Construções com material sustentável: utilização de materiais que atenuem os impactos ambientais, desde que esta característica sustentável seja comprovada mediante apresentação de selo ou certificado;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VI - Utilização de energia passiva: edificações que possuam projeto arquitetônico onde seja especificado dentro do mesmo, as contribuições efetivas para a economia de energia elétrica, decorrentes do aproveitamento de recursos naturais como luz solar e vento, tendo como consequência a diminuição de aparelhos mecânicos;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II – Separação de resíduos sólidos, sendo os comuns (recicláveis) encaminhados aos locais de coleta adequados e os públicos solicitada a sua coleta ao Município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VIII- Tratamento de lixo orgânico, sendo por minhocário ou compoteira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igo 4º. </w:t>
      </w:r>
      <w:r>
        <w:rPr>
          <w:rFonts w:cs="Arial" w:ascii="Arial Narrow" w:hAnsi="Arial Narrow"/>
          <w:sz w:val="24"/>
          <w:szCs w:val="24"/>
        </w:rPr>
        <w:t> A título de incentivo, será concedido o desconto no Imposto Predial e Territorial Urbano (IPTU), para as medidas previstas no artigo 2°, I, alíneas a à h, na seguinte proporção: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 - 10% para as medidas descritas nas alíneas a, g, h;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 - 15% para a medida descrita na alínea b, c, d, e, f;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III - 20% para quem atender a 06 medidas ou mais;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Art. 5°. O benefício tributário não poderá exceder a 20% do Imposto Predial e Territorial Urbano (IPTU) do contribuinte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PITULO I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Procedimento para concessão do benefíci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. 6°. O interessado em obter o benefício tributário deve protocolar o pedido devidamente justificado para a Secretaria Municipal de Urbanismo e Meio Ambiente, até data de 30 de setembro do ano anterior em que deseja o desconto tributário, expondo a medida que aplicou em sua edificação ou terreno, instruindo o mesmo com documentos comprobatórios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§1° Para obter o incentivo fiscal, o contribuinte deverá está em dia com suas obrigações tributárias, os benefícios não serão concedidos a inadimplentes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§2° A Secretaria Municipal de Urbanismo e Meio Ambiente designará um responsável para comparecer até o local e analisar se as ações estão em conformidade com a presente Lei, podendo solicitar ao interessado documentos e informações complementares para instruir seu parecer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§3° Após a análise, do departamento competente o mesmo elaborará um parecer conclusivo acerca da concessão ou negativa do benefício, sempre expondo a motivação da decisão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§4° Sendo o parecer favorável, após ciência do interessado, o pedido será enviado para a Secretaria de Finanças para providências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PITULO II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sposições finais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4"/>
          <w:szCs w:val="24"/>
        </w:rPr>
        <w:t>Art. 7°.</w:t>
      </w:r>
      <w:r>
        <w:rPr>
          <w:rFonts w:cs="Arial" w:ascii="Arial Narrow" w:hAnsi="Arial Narrow"/>
          <w:sz w:val="24"/>
          <w:szCs w:val="24"/>
        </w:rPr>
        <w:t xml:space="preserve"> Aquele que obtiver o desconto referido nesta Lei, receberá o selo de “amigo do meio ambiente”, para afixar na parede de seu imóvel, sendo que sua regulamentação será feita através de Decreto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4"/>
          <w:szCs w:val="24"/>
        </w:rPr>
        <w:t>Art. 8º.</w:t>
      </w:r>
      <w:r>
        <w:rPr>
          <w:rFonts w:cs="Arial" w:ascii="Arial Narrow" w:hAnsi="Arial Narrow"/>
          <w:sz w:val="24"/>
          <w:szCs w:val="24"/>
        </w:rPr>
        <w:t xml:space="preserve"> A Secretaria Municipal de Urbanismo e Meio Ambiente realizará a fiscalização a fim de verificar se as medidas estão sendo aplicadas corretamente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4"/>
          <w:szCs w:val="24"/>
        </w:rPr>
        <w:t>Art.9º.</w:t>
      </w:r>
      <w:r>
        <w:rPr>
          <w:rFonts w:cs="Arial" w:ascii="Arial Narrow" w:hAnsi="Arial Narrow"/>
          <w:sz w:val="24"/>
          <w:szCs w:val="24"/>
        </w:rPr>
        <w:t xml:space="preserve"> A renovação do pedido de benefício tributário deverá ser feita anualmente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4"/>
          <w:szCs w:val="24"/>
        </w:rPr>
        <w:t>Art. 10.</w:t>
      </w:r>
      <w:r>
        <w:rPr>
          <w:rFonts w:cs="Arial" w:ascii="Arial Narrow" w:hAnsi="Arial Narrow"/>
          <w:sz w:val="24"/>
          <w:szCs w:val="24"/>
        </w:rPr>
        <w:t xml:space="preserve"> O Benefício será extinto quando: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 - O proprietário do imóvel inutilizar a medida que levou à concessão do desconto;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 - O interessado não fornecer as informações solicitadas pela Secretaria Municipal de Urbanismo e Meio Ambiente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4"/>
          <w:szCs w:val="24"/>
        </w:rPr>
        <w:t>Art. 11.</w:t>
      </w:r>
      <w:r>
        <w:rPr>
          <w:rFonts w:cs="Arial" w:ascii="Arial Narrow" w:hAnsi="Arial Narrow"/>
          <w:sz w:val="24"/>
          <w:szCs w:val="24"/>
        </w:rPr>
        <w:t xml:space="preserve">  Esta lei entrará em vigor na data de sua publicação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5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sz w:val="24"/>
          <w:szCs w:val="24"/>
        </w:rPr>
        <w:t xml:space="preserve">Plenário da Câmara Municipal, </w:t>
      </w:r>
      <w:r>
        <w:rPr>
          <w:rFonts w:cs="Arial" w:ascii="Arial Narrow" w:hAnsi="Arial Narrow"/>
          <w:b/>
          <w:sz w:val="24"/>
          <w:szCs w:val="24"/>
        </w:rPr>
        <w:t>Sala Vereador Zino Militão dos Santos</w:t>
      </w:r>
      <w:r>
        <w:rPr>
          <w:rFonts w:cs="Arial" w:ascii="Arial Narrow" w:hAnsi="Arial Narrow"/>
          <w:sz w:val="24"/>
          <w:szCs w:val="24"/>
        </w:rPr>
        <w:t>, 29 de Outubro de 2019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ERNANE PRIMAZZI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“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ERNANINHO” 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Vereador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xposição de Motivos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nhor Presidente;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ignos Pares;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5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O presente projeto de lei tem como objetivo incentivar a preservação, conservação e a proteção ao meio ambiente, ao propor a adoção de medidas que, quando praticadas, atenuem os impactos ambientais, e promovam o desenvolvimento sustentável, essencial em tempos de superaquecimento global.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rFonts w:cs="Helvetica" w:ascii="Arial Narrow" w:hAnsi="Arial Narrow"/>
        </w:rPr>
        <w:t> </w:t>
      </w:r>
      <w:r>
        <w:rPr>
          <w:rFonts w:cs="Helvetica" w:ascii="Arial Narrow" w:hAnsi="Arial Narrow"/>
        </w:rPr>
        <w:t>Observamos, ao analisar o artigo 225 da Constituição Federal “todos têm direito ao meio ambiente ecologicamente equilibrado, bem de uso comum do povo e essencial à sadia qualidade de vida, impondo-se ao Poder Público e à coletividade o dever de defendê-lo e preservá-lo para as presentes e futuras gerações”. Em suma, nota-se que é dever do Poder Público zelar pelo desenvolvimento sustentável, e os municípios são primordiais nessa tarefa.</w:t>
      </w:r>
    </w:p>
    <w:p>
      <w:pPr>
        <w:pStyle w:val="NormalWeb"/>
        <w:shd w:fill="FFFFFF" w:val="clear"/>
        <w:spacing w:lineRule="auto" w:line="360" w:before="0" w:after="150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Por esta razão, a Constituinte tratou a competência de proteger o meio ambiente, as florestas, a fauna e a flora, e de combater a poluição como competência comum da União, dos Estados, do Distrito Federal e dos Municípios, o que foi devidamente contemplado no art. 23 de nossa Carta Magna, a fim de promover o desenvolvimento sustentável.</w:t>
      </w:r>
    </w:p>
    <w:p>
      <w:pPr>
        <w:pStyle w:val="NormalWeb"/>
        <w:shd w:fill="FFFFFF" w:val="clear"/>
        <w:spacing w:lineRule="auto" w:line="360" w:before="0" w:after="150"/>
        <w:rPr>
          <w:rFonts w:ascii="Arial Narrow" w:hAnsi="Arial Narrow" w:cs="Arial"/>
        </w:rPr>
      </w:pPr>
      <w:r>
        <w:rPr>
          <w:rFonts w:cs="Helvetica" w:ascii="Arial Narrow" w:hAnsi="Arial Narrow"/>
        </w:rPr>
        <w:t> </w:t>
      </w:r>
      <w:r>
        <w:rPr>
          <w:rFonts w:cs="Helvetica" w:ascii="Arial Narrow" w:hAnsi="Arial Narrow"/>
        </w:rPr>
        <w:t>Logo, a partir dos incentivos ao uso de tecnologias sustentáveis nas edificações urbanas, a reciclagem e reuso de resíduos e materiais da construção civil, além dos estímulos ao armazenamento e reuso das águas pluviais, dentre outras medidas, busca-se contribuir para a preservação do meio ambiente, e consequentemente, poderá se vislumbrar uma melhora da qualidade de vida da nossa população.</w:t>
      </w:r>
    </w:p>
    <w:p>
      <w:pPr>
        <w:pStyle w:val="Normal"/>
        <w:ind w:firstLine="21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sz w:val="24"/>
          <w:szCs w:val="24"/>
        </w:rPr>
        <w:t xml:space="preserve">Plenário da Câmara Municipal, </w:t>
      </w:r>
      <w:r>
        <w:rPr>
          <w:rFonts w:cs="Arial" w:ascii="Arial Narrow" w:hAnsi="Arial Narrow"/>
          <w:b/>
          <w:sz w:val="24"/>
          <w:szCs w:val="24"/>
        </w:rPr>
        <w:t>Sala Vereador Zino Militão dos Santos</w:t>
      </w:r>
      <w:r>
        <w:rPr>
          <w:rFonts w:cs="Arial" w:ascii="Arial Narrow" w:hAnsi="Arial Narrow"/>
          <w:sz w:val="24"/>
          <w:szCs w:val="24"/>
        </w:rPr>
        <w:t>, 29 de Outubro de 2019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Calibri" w:cs="Arial"/>
          <w:sz w:val="24"/>
          <w:szCs w:val="28"/>
        </w:rPr>
      </w:pPr>
      <w:r>
        <w:rPr>
          <w:rFonts w:eastAsia="Calibri" w:cs="Arial" w:ascii="Arial Narrow" w:hAnsi="Arial Narrow"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ERNANE PRIMAZZI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“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ERNANINHO” 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Vereador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5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>
        <w:color w:val="1F497D"/>
      </w:rPr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  <w:p>
    <w:pPr>
      <w:pStyle w:val="Footer"/>
      <w:rPr>
        <w:color w:val="1F497D"/>
        <w:szCs w:val="20"/>
      </w:rPr>
    </w:pPr>
    <w:r>
      <w:rPr>
        <w:color w:val="1F497D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968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68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left="0" w:right="14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  <w:object w:dxaOrig="1066" w:dyaOrig="11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33.25pt;margin-top:1.5pt;width:93.2pt;height:104.8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383882850" r:id="rId1"/>
                            </w:objec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708"/>
                              <w:tab w:val="left" w:pos="8931" w:leader="none"/>
                            </w:tabs>
                            <w:ind w:left="567" w:right="0" w:firstLine="205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  <w:t>Câmara Municipal de São Sebasti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4"/>
                            </w:rPr>
                            <w:t>Litoral Norte –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76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9"/>
                      <w:ind w:left="0" w:right="144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8"/>
                        <w:szCs w:val="28"/>
                        <w:u w:val="none"/>
                      </w:rPr>
                      <w:object w:dxaOrig="1066" w:dyaOrig="11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33.25pt;margin-top:1.5pt;width:93.2pt;height:104.8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2138496605" r:id="rId3"/>
                      </w:object>
                    </w:r>
                  </w:p>
                  <w:p>
                    <w:pPr>
                      <w:pStyle w:val="Heading9"/>
                      <w:tabs>
                        <w:tab w:val="clear" w:pos="708"/>
                        <w:tab w:val="left" w:pos="8931" w:leader="none"/>
                      </w:tabs>
                      <w:ind w:left="567" w:right="0" w:firstLine="205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6"/>
                        <w:szCs w:val="36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6"/>
                        <w:szCs w:val="36"/>
                        <w:u w:val="none"/>
                      </w:rPr>
                      <w:t>Câmara Municipal de São Sebasti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i/>
                        <w:sz w:val="24"/>
                      </w:rPr>
                      <w:t>Litoral Norte –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4" w:firstLine="205"/>
      <w:outlineLvl w:val="8"/>
    </w:pPr>
    <w:rPr>
      <w:rFonts w:ascii="Comic Sans MS" w:hAnsi="Comic Sans MS" w:cs="Comic Sans MS"/>
      <w:sz w:val="16"/>
      <w:szCs w:val="24"/>
      <w:u w:val="single"/>
      <w:lang w:val="en-US" w:eastAsia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Garamond" w:hAnsi="Garamond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omic Sans MS" w:hAnsi="Comic Sans MS" w:eastAsia="Times New Roman" w:cs="Times New Roman"/>
      <w:sz w:val="16"/>
      <w:szCs w:val="24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56:00Z</dcterms:created>
  <dc:creator>xx</dc:creator>
  <dc:description/>
  <cp:keywords/>
  <dc:language>en-US</dc:language>
  <cp:lastModifiedBy>cmss02</cp:lastModifiedBy>
  <cp:lastPrinted>2019-10-24T11:45:00Z</cp:lastPrinted>
  <dcterms:modified xsi:type="dcterms:W3CDTF">2019-10-24T17:54:00Z</dcterms:modified>
  <cp:revision>6</cp:revision>
  <dc:subject/>
  <dc:title>REQUERIMENTO</dc:title>
</cp:coreProperties>
</file>