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LEI Nº. ___/2019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Dispõe sobre descrição de informações sobre locações de imóvel através de fixação de placa ou painel pelo Poder Legislativo"</w:t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CÂMARA MUNICIPAL DE SÃO SEBASTIÃO, estado de São Paulo, no uso de suas atribuições legais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ecret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rtigo 1º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- Fica obrigatória a instalação de placa ou painel nos imóveis locados pelo Poder Legislativo Municipal, com as seguintes informações: Locado, Câmara Municipal de São Sebastião, Número do Contrato, Nome do Locador, Início e Término da Locação, Valor Mensal da Locação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rtigo 2º -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As placas ou painéis devem medir no mínimo 0,80 cm x 0,80 cm, sendo confeccionado em chapa galvanizad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rtigo 3º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- As letras deverão ser de no mínimo 5,5 cm de altura e conter as cores oficiais do Municípi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rtigo 4º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- As placas devem ser instaladas e dispostas em lugar visível e de fácil acesso, até o término do contrat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rtigo 5°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- Os gastos com o painel correrão por conta do proprietário do imóvel. O não cumprimento da colocação da placa ou painel, por parte do proprietário, concederá a Câmara Municipal o desconto de 50% (cinquenta por cento) no valor do aluguel do imóvel locado.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I -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Ficando ainda sob responsabilidade do proprietário a manutenção ou a reposição da placa ou painel afixado ao imóvel locado, independente da mesma ter sido alvo de furto, vandalismo ou intempéries da natureza. 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arágrafo único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O proprietário do imóvel terá o prazo de 60 (sessenta) dias para afixar a placa de identificação, seja quando se der a locação ou a troca da mesma devido a furto, vandalismos e intempéries da natureza. Essa Lei se aplica a novos contratos e aos firmados anteriorment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rtigo 6°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- Esta lei entra em vigor na data da sua publicação, revogadas as disposições em contrário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lenário da Câmara Municipal, Sala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INO MILITÃO DOS SANTOS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  <w:color w:val="000000"/>
        </w:rPr>
        <w:instrText xml:space="preserve"> DATE \@"d' de 'MMMM' de 'yyyy" </w:instrText>
      </w:r>
      <w:r>
        <w:rPr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  <w:color w:val="000000"/>
        </w:rPr>
        <w:t>31 de julho de 2026</w:t>
      </w:r>
      <w:r>
        <w:rPr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aurício Bardusco Sil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eread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z w:val="28"/>
          <w:szCs w:val="28"/>
        </w:rPr>
        <w:t>presente Projeto de Lei torna o acesso a informação mais clara e objetiva, através dos painéis disponibilizados nos imóveis locados pelo Poder Legislativo Municip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sa maneira tornando transparente aos munícipes os processos de locação do Poder Legislativ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141"/>
      <w:rPr/>
    </w:pPr>
    <w:r>
      <w:rPr/>
      <w:t>Praça Professor Antônio Argino, 84  Centro   São Sebastião/SP    CEP: 11608-554 Tel. (12) 3891-0000</w:t>
    </w:r>
  </w:p>
  <w:p>
    <w:pPr>
      <w:pStyle w:val="Footer"/>
      <w:ind w:left="-567" w:firstLine="141"/>
      <w:jc w:val="center"/>
      <w:rPr/>
    </w:pPr>
    <w:r>
      <w:rPr/>
      <w:t xml:space="preserve">Site Oficial: saosebastiao.sp.leg.br   </w:t>
    </w:r>
  </w:p>
  <w:p>
    <w:pPr>
      <w:pStyle w:val="Footer"/>
      <w:ind w:left="-567" w:firstLine="141"/>
      <w:jc w:val="center"/>
      <w:rPr>
        <w:color w:val="1F497D"/>
      </w:rPr>
    </w:pPr>
    <w:r>
      <w:rPr/>
      <w:t>Fiscalize seu Município</w:t>
    </w:r>
    <w:r>
      <w:rPr>
        <w:color w:val="1F497D"/>
      </w:rPr>
      <w:t xml:space="preserve">      </w:t>
    </w:r>
    <w:r>
      <w:rPr/>
      <w:t>www.portaldocidadao.tce.sp.gov.br</w:t>
    </w:r>
  </w:p>
  <w:p>
    <w:pPr>
      <w:pStyle w:val="Footer"/>
      <w:jc w:val="right"/>
      <w:rPr>
        <w:rFonts w:ascii="Times New Roman" w:hAnsi="Times New Roman" w:cs="Times New Roman"/>
        <w:color w:val="1F497D"/>
        <w:sz w:val="24"/>
        <w:szCs w:val="24"/>
      </w:rPr>
    </w:pPr>
    <w:r>
      <w:rPr>
        <w:rFonts w:cs="Times New Roman" w:ascii="Times New Roman" w:hAnsi="Times New Roman"/>
        <w:color w:val="1F497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33755</wp:posOffset>
          </wp:positionH>
          <wp:positionV relativeFrom="paragraph">
            <wp:posOffset>-322580</wp:posOffset>
          </wp:positionV>
          <wp:extent cx="1741170" cy="11925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0"/>
        <w:szCs w:val="40"/>
      </w:rPr>
      <w:t>Câmara Municipal de São Sebastião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Litoral Norte – São Paulo</w:t>
    </w:r>
  </w:p>
  <w:p>
    <w:pPr>
      <w:pStyle w:val="Head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26"/>
      </w:rPr>
    </w:pPr>
    <w:r>
      <w:rPr>
        <w:rFonts w:cs="Times New Roman" w:ascii="Times New Roman" w:hAnsi="Times New Roman"/>
        <w:sz w:val="1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60975">
    <w:name w:val="_A260975"/>
    <w:basedOn w:val="Normal"/>
    <w:qFormat/>
    <w:pPr>
      <w:widowControl w:val="false"/>
      <w:snapToGrid w:val="false"/>
      <w:spacing w:lineRule="auto" w:line="240" w:before="0" w:after="0"/>
      <w:ind w:left="1152" w:firstLine="360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4:00Z</dcterms:created>
  <dc:creator>Geisa</dc:creator>
  <dc:description/>
  <cp:keywords/>
  <dc:language>en-US</dc:language>
  <cp:lastModifiedBy>Usuário</cp:lastModifiedBy>
  <cp:lastPrinted>2019-11-07T15:37:00Z</cp:lastPrinted>
  <dcterms:modified xsi:type="dcterms:W3CDTF">2019-11-07T18:58:00Z</dcterms:modified>
  <cp:revision>65</cp:revision>
  <dc:subject/>
  <dc:title/>
</cp:coreProperties>
</file>