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º. ______/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Solicita ao Executivo, por meio do setor competente, as medidas cabíveis referente manutenção da Rua Ademir Fortunato, altura do nº 580, na Ensea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 Vereador infra-assinado nos termos regimentais em vigor INDICA ao Exmo. Senhor Prefeito Municipal, solicitando digne-se sua Excelência, interferir junto a regional costa norte, que tome as medidas cabíveis sobre a manutenção ou mutirão na Rua Ademir Fortunato, na Ens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TIVA: A medida é de suma importância, uma vez que o trecho da rua na altura do número 580, encontra-se totalmente danificado e sem pavimentação adequada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Plenário da Câmara Municipal, Sala Vereador ZINO MILITÃO DOS SANTOS, 06 DE DEZEMBR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naldo Alves Moreira Filh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8931" w:leader="none"/>
      </w:tabs>
      <w:spacing w:before="240" w:after="60"/>
      <w:ind w:firstLine="739"/>
      <w:jc w:val="center"/>
      <w:rPr/>
    </w:pPr>
    <w:r>
      <w:object w:dxaOrig="1066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65pt;width:81pt;height:9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4724839" r:id="rId1"/>
      </w:object>
    </w:r>
    <w:r>
      <w:rPr>
        <w:rFonts w:eastAsia="Verdana" w:cs="Verdana" w:ascii="Verdana" w:hAnsi="Verdana"/>
        <w:b/>
        <w:bCs/>
        <w:sz w:val="36"/>
        <w:szCs w:val="36"/>
      </w:rPr>
      <w:t xml:space="preserve"> </w:t>
    </w:r>
    <w:r>
      <w:rPr>
        <w:rFonts w:cs="Verdana" w:ascii="Verdana" w:hAnsi="Verdana"/>
        <w:b/>
        <w:bCs/>
        <w:sz w:val="36"/>
        <w:szCs w:val="36"/>
      </w:rPr>
      <w:t>Câmara Municipal de São Sebastiã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  <w:b/>
        <w:sz w:val="20"/>
        <w:szCs w:val="20"/>
      </w:rPr>
      <w:t>Litoral Norte – São Paul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Gabinete do Vereador Reinaldinho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0:00Z</dcterms:created>
  <dc:creator>home</dc:creator>
  <dc:description/>
  <cp:keywords/>
  <dc:language>en-US</dc:language>
  <cp:lastModifiedBy>André</cp:lastModifiedBy>
  <cp:lastPrinted>2013-02-07T17:12:00Z</cp:lastPrinted>
  <dcterms:modified xsi:type="dcterms:W3CDTF">2019-12-06T13:23:00Z</dcterms:modified>
  <cp:revision>5</cp:revision>
  <dc:subject/>
  <dc:title>INDICAÇÃO</dc:title>
</cp:coreProperties>
</file>