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DECRETO LEGISLATIV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º _________/202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Concede título de Cidadão Sebastianense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Câmara Municipal de São Sebastião, Estado de São Paulo</w:t>
      </w:r>
      <w:r>
        <w:rPr>
          <w:rFonts w:cs="Century Gothic" w:ascii="Century Gothic" w:hAnsi="Century Gothic"/>
        </w:rPr>
        <w:t>, no uso de suas atribuições legai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DECRE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1º -</w:t>
      </w:r>
      <w:r>
        <w:rPr>
          <w:rFonts w:cs="Century Gothic" w:ascii="Century Gothic" w:hAnsi="Century Gothic"/>
        </w:rPr>
        <w:t xml:space="preserve"> Fica concedido ao </w:t>
      </w:r>
      <w:r>
        <w:rPr>
          <w:rFonts w:cs="Century Gothic" w:ascii="Century Gothic" w:hAnsi="Century Gothic"/>
          <w:b/>
        </w:rPr>
        <w:t>Dr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hd w:fill="FFFFFF" w:val="clear"/>
        </w:rPr>
        <w:t>José Ernesto Ghedin Servidei</w:t>
      </w:r>
      <w:r>
        <w:rPr>
          <w:rFonts w:cs="Century Gothic" w:ascii="Century Gothic" w:hAnsi="Century Gothic"/>
          <w:b/>
        </w:rPr>
        <w:t>,</w:t>
      </w:r>
      <w:r>
        <w:rPr>
          <w:rFonts w:cs="Century Gothic" w:ascii="Century Gothic" w:hAnsi="Century Gothic"/>
        </w:rPr>
        <w:t xml:space="preserve"> o título de Cidadão Sebastianense, pelos relevantes serviços prestados ao nosso municíp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2º -</w:t>
      </w:r>
      <w:r>
        <w:rPr>
          <w:rFonts w:cs="Century Gothic" w:ascii="Century Gothic" w:hAnsi="Century Gothic"/>
        </w:rPr>
        <w:t xml:space="preserve"> As despesas decorrentes da aplicação do presente Decreto, correrão a conta de dotações própr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. 3º -</w:t>
      </w:r>
      <w:r>
        <w:rPr>
          <w:rFonts w:cs="Century Gothic" w:ascii="Century Gothic" w:hAnsi="Century Gothic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Century Gothic" w:ascii="Century Gothic" w:hAnsi="Century Gothic"/>
        </w:rPr>
        <w:t>São Sebastião, 09 de março de 202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OFRE SANTOS NET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>NETO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 w:before="0" w:after="120"/>
        <w:ind w:left="2880" w:hanging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 w:before="0" w:after="120"/>
        <w:ind w:left="2880" w:hanging="0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  <w:u w:val="single"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esente projeto de Decreto Legislativo tem como principal finalidade, reconhecer e homenagear pessoas que tenham se dedicado em ajudar nossa cidade, como estrutura ou por intermédio da ajuda ao nosso pov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homenageada, Dr. </w:t>
      </w:r>
      <w:r>
        <w:rPr>
          <w:rFonts w:cs="Arial" w:ascii="Arial" w:hAnsi="Arial"/>
          <w:color w:val="222222"/>
          <w:shd w:fill="FFFFFF" w:val="clear"/>
        </w:rPr>
        <w:t>José Ernesto Ghedin Servidei</w:t>
      </w:r>
      <w:r>
        <w:rPr>
          <w:rFonts w:cs="Century Gothic" w:ascii="Century Gothic" w:hAnsi="Century Gothic"/>
        </w:rPr>
        <w:t>, nascido em Juiz de Fora, em 21 de março de 1970, filho de Marilene Ghedin Servidei e Domingos Ernesto Servidei, possui uma filha, Beatriz Lanna Ignacchiti Servidei, com 15 anos de idade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uado no Curso de Medicina da Faculdade de Ciências Médicas da Universidade Federal de Juiz de Fora – MG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entury Gothic" w:ascii="Century Gothic" w:hAnsi="Century Gothic"/>
        </w:rPr>
        <w:t>Fez residência médica no Hospital dos Servidores do Estado do Rio de Janeiro, especializando-se em Oftalmologia Clínica e Cirúrgica na Universidade do Rio de Janeiro (UNIRIO), no período de 06/02/1995 a 31/01/1997, especializou-se também em Córnea e Segmento Anterior no Hospital dos Servidores do Estado do Rio de Janeiro de 1997 a 1998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io residir no Litoral Norte em 1998, na cidade de Caraguatatuba, onde fundou inicialmente o Centro Oftalmológico do Litoral Norte que ampliou para Hospital Dia, transformando-se no Hospital de Olhos e Clínicas.</w:t>
      </w:r>
    </w:p>
    <w:p>
      <w:pPr>
        <w:pStyle w:val="Normal"/>
        <w:spacing w:lineRule="auto" w:line="360"/>
        <w:ind w:firstLine="113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2015 trouxe para São Sebastião filial desta estrutura, onde atende os pacientes da secretaria de saúde realizando consultas, exames complementares e cirurgias, dentro dos melhores padrões de medicina e com equipamentos de alta tecnologia, além dos pacientes encaminhados da secretaria de saúde atende convênios e particular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ém, o que o destaca em São Sebastião, são os atendimentos que realiza de forma assistencial para as pessoas que carentes, sem perder a qualidade do atendimento, dispensando todo o carinho que o paciente necessita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homenageado é conhecido por muitos por sua competência, desenvolvendo este dom que Deus lhe concedeu em ajudar as pessoas, o que nos leva a reconhecê-lo de forma plausível, oferecendo o Título de Cidadão Sebastianense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as razões expostas peço o apoio de todos os colegas Vereadores para aprovação do presente Projeto de Decreto Legislativo.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spacing w:lineRule="auto" w:line="360"/>
        <w:ind w:firstLine="567"/>
        <w:jc w:val="both"/>
        <w:rPr>
          <w:rFonts w:ascii="Century Gothic" w:hAnsi="Century Gothic" w:cs="Century Gothic"/>
          <w:kern w:val="2"/>
          <w:sz w:val="22"/>
          <w:szCs w:val="22"/>
          <w:lang w:eastAsia="ar-SA"/>
        </w:rPr>
      </w:pPr>
      <w:r>
        <w:rPr>
          <w:rFonts w:cs="Century Gothic" w:ascii="Century Gothic" w:hAnsi="Century Gothic"/>
          <w:kern w:val="2"/>
          <w:sz w:val="22"/>
          <w:szCs w:val="22"/>
          <w:lang w:eastAsia="ar-SA"/>
        </w:rPr>
        <w:tab/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entury Gothic" w:hAnsi="Century Gothic" w:cs="Century Gothic"/>
          <w:kern w:val="2"/>
          <w:sz w:val="22"/>
          <w:szCs w:val="22"/>
          <w:lang w:eastAsia="ar-SA"/>
        </w:rPr>
      </w:pPr>
      <w:r>
        <w:rPr>
          <w:rFonts w:cs="Century Gothic" w:ascii="Century Gothic" w:hAnsi="Century Gothic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Century Gothic" w:hAnsi="Century Gothic" w:cs="Century Gothic"/>
          <w:b/>
          <w:b/>
          <w:kern w:val="2"/>
          <w:sz w:val="22"/>
          <w:szCs w:val="22"/>
          <w:lang w:eastAsia="ar-SA"/>
        </w:rPr>
      </w:pPr>
      <w:r>
        <w:rPr>
          <w:rFonts w:eastAsia="Century Gothic" w:cs="Century Gothic" w:ascii="Century Gothic" w:hAnsi="Century Gothic"/>
          <w:b/>
          <w:kern w:val="2"/>
          <w:sz w:val="22"/>
          <w:szCs w:val="22"/>
          <w:lang w:eastAsia="ar-SA"/>
        </w:rPr>
        <w:t xml:space="preserve">                                  </w:t>
      </w:r>
      <w:r>
        <w:rPr>
          <w:rFonts w:cs="Century Gothic" w:ascii="Century Gothic" w:hAnsi="Century Gothic"/>
          <w:b/>
          <w:kern w:val="2"/>
          <w:sz w:val="22"/>
          <w:szCs w:val="22"/>
          <w:lang w:eastAsia="ar-SA"/>
        </w:rPr>
        <w:t>São Sebastião, 09 de março de 202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8478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ETO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EREADOR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9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03-09T23:38:00Z</dcterms:modified>
  <cp:revision>33</cp:revision>
  <dc:subject/>
  <dc:title>ACIELDA GOMES DE JESUS, brasileira, viúva, portadora da cédula de identidade RG nº 05</dc:title>
</cp:coreProperties>
</file>