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left="326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“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equeiro ao Executivo, esclarecimentos acerca das medidas adotadas em favor dos ambulantes cadastrados no Município, durante o período de pandemia e ainda, esclarecimentos quanto a destinação das receitas recebidas a título de taxas, cobradas desses ambulantes”.</w:t>
      </w:r>
    </w:p>
    <w:p>
      <w:pPr>
        <w:pStyle w:val="Normal"/>
        <w:spacing w:lineRule="auto" w:line="276"/>
        <w:ind w:left="3402"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siderando a precariedade da situação dos ambulantes do Município desde o inicio da pandemia do COVID-19, quando tiveram as suas atividades suspensas. Ocorre que esse grupo encontra-se em situação de alta vulnerabilidade social, uma vez que não podem trabalhar, mesmo assim, não receberam qualquer benefício dos órgãos municipais, a fim de minimizar as dificuldades que estão enfrentando.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siderando ainda a enxurrada de denúncias encaminhadas a este gabinete por ambulantes de todo o Município, que querem e precisam trabalhar, no entanto sofrem com perseguições vis, em decorrência de seus posicionamentos políticos, perseguições essas que, segundo eles, são exercidas pelos fiscais Municipais por ordem do Prefeito.</w:t>
      </w:r>
    </w:p>
    <w:p>
      <w:pPr>
        <w:pStyle w:val="Normal"/>
        <w:spacing w:lineRule="auto" w:line="276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É que, </w:t>
      </w:r>
      <w:r>
        <w:rPr>
          <w:rFonts w:cs="Arial" w:ascii="Arial Narrow" w:hAnsi="Arial Narrow"/>
          <w:color w:val="000000"/>
          <w:sz w:val="24"/>
          <w:szCs w:val="24"/>
        </w:rPr>
        <w:t xml:space="preserve">o Vereador infra-assinado nos termos regimentais em vigor </w:t>
      </w:r>
      <w:r>
        <w:rPr>
          <w:rFonts w:cs="Arial" w:ascii="Arial Narrow" w:hAnsi="Arial Narrow"/>
          <w:b/>
          <w:color w:val="000000"/>
          <w:sz w:val="24"/>
          <w:szCs w:val="24"/>
        </w:rPr>
        <w:t>REQUER ao Senhor Felipe Augusto</w:t>
      </w:r>
      <w:r>
        <w:rPr>
          <w:rFonts w:cs="Arial" w:ascii="Arial Narrow" w:hAnsi="Arial Narrow"/>
          <w:color w:val="000000"/>
          <w:sz w:val="24"/>
          <w:szCs w:val="24"/>
        </w:rPr>
        <w:t xml:space="preserve">, Prefeito de São Sebastião, informar para o conhecimento desta casa de lei o que segue: 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nformar todas as medidas de auxílio adotadas para minimizar o impacto da suspensão das atividades dos ambulantes durante o período de pandemia, indicar o setor responsável por aplicar e acompanhar essas medidas e informar o numero de ambulantes atendidos.</w:t>
      </w:r>
    </w:p>
    <w:p>
      <w:pPr>
        <w:pStyle w:val="Normal"/>
        <w:spacing w:lineRule="auto" w:line="276"/>
        <w:ind w:left="720"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Quanto a promessa do Sr. Prefeito de devolução das taxas cobradas dos ambulantes referentes ao ano de 2020, bem como a suspensão das taxas vincendas, favor informar: o andamento desse processo, prazo definido para o reembolso e critérios adotados para essa medida?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om relação à lista de espera para a concessão de novas licenças, extinta pelo Executivo sem qualquer justificativa e </w:t>
      </w:r>
      <w:r>
        <w:rPr>
          <w:rFonts w:cs="Arial" w:ascii="Arial Narrow" w:hAnsi="Arial Narrow"/>
          <w:sz w:val="24"/>
          <w:szCs w:val="24"/>
        </w:rPr>
        <w:t>reativada,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ós a concessão indiscriminada de licenças a cidadãos que não figuravam na lista ou ocupavam as últimas colocações, qual o critério para formulação da nova lista de espera, onde os cidadãos que esperaram por anos a fio e ocupavam as primeiras colocações foram excluídos? Justificar com os devidos dispositivos legais.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inda sobre a lista de espera, quais os critérios para a classificação dos inscritos? 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r qual motivo foi instituída taxa de renovação de inscrição para lista de espera, qual a justificativa para cobrar várias vezes pelo mesmo serviço?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r qual motivo os cidadãos inscritos na lista de espera anterior, que legalizaram suas novas inscrições não continuaram a ocupar a mesma posição de antes?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obre as graves denúncias apresentadas por inúmeros ambulantes, de que o Prefeito estaria utilizando o serviço da fiscalização de posturas como mecanismo de coação e perseguição a adversários políticos, e ainda, com a finalidade de caçar as suas licenças para favorecer a terceiros interessados na vaga. Apresentar os devidos esclarecimentos a esse respeito.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r fim, apontar a destinação e aplicação concreta das receitas oriundas das taxas ligadas ao comercio ambulante, incluindo qualquer espécie destas.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26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Apresentar o montante total arrecadado com taxas ligadas ao comé rcio ambulante desde 2017.</w:t>
      </w:r>
    </w:p>
    <w:p>
      <w:pPr>
        <w:pStyle w:val="PargrafodaLista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color w:val="000000"/>
          <w:sz w:val="24"/>
          <w:szCs w:val="24"/>
        </w:rPr>
        <w:t>Sala Vereador Zino Militão dos Santos</w:t>
      </w:r>
      <w:r>
        <w:rPr>
          <w:rFonts w:cs="Arial" w:ascii="Arial Narrow" w:hAnsi="Arial Narrow"/>
          <w:color w:val="000000"/>
          <w:sz w:val="24"/>
          <w:szCs w:val="24"/>
        </w:rPr>
        <w:t>, 29 de Setembro de 2020.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>Ernaninho”</w:t>
      </w:r>
    </w:p>
    <w:p>
      <w:pPr>
        <w:pStyle w:val="Normal"/>
        <w:ind w:right="426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780811476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REQUERIMENTO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101018680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REQUERIMENTO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9:00Z</dcterms:created>
  <dc:creator>xx</dc:creator>
  <dc:description/>
  <cp:keywords/>
  <dc:language>en-US</dc:language>
  <cp:lastModifiedBy>cmss02</cp:lastModifiedBy>
  <cp:lastPrinted>2020-09-25T08:10:00Z</cp:lastPrinted>
  <dcterms:modified xsi:type="dcterms:W3CDTF">2020-09-25T13:15:00Z</dcterms:modified>
  <cp:revision>5</cp:revision>
  <dc:subject/>
  <dc:title>REQUERIMENTO</dc:title>
</cp:coreProperties>
</file>