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º. ______/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6" w:hanging="0"/>
        <w:jc w:val="both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 xml:space="preserve">Solicita ao Executivo, por meio do setor competente, as medidas cabíveis referente a troca de lâmpada, na rua São José, altura do nº 24, na Vila Sahy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O Vereador infra-assinado nos termos regimentais em vigor INDICA ao Exmo. Senhor Prefeito Municipal, solicitando digne-se sua Excelência, interferir junto ao setor competente, que tome as medidas cabíveis sobre </w:t>
      </w:r>
      <w:r>
        <w:rPr>
          <w:sz w:val="24"/>
          <w:szCs w:val="28"/>
        </w:rPr>
        <w:t>a troca de lâmpada na rua São José, na altura do número 24, na Vila S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 Em visita ao local percebemos que o braço de luz se encontra sem lâmpada em funcionamento, e para evitar problemas de segurança e qualquer tipo de acidente por falta de iluminação, realizamos esta so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Plenário da Câmara Municipal, Sala Vereador Zino Militão dos Santos, 18 de outubr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inaldo Alves Moreira Filh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8931" w:leader="none"/>
      </w:tabs>
      <w:spacing w:before="240" w:after="60"/>
      <w:ind w:firstLine="739"/>
      <w:jc w:val="center"/>
      <w:rPr/>
    </w:pPr>
    <w:r>
      <w:object w:dxaOrig="1066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65pt;width:81pt;height:9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4324245" r:id="rId1"/>
      </w:object>
    </w:r>
    <w:r>
      <w:rPr>
        <w:rFonts w:eastAsia="Verdana" w:cs="Verdana" w:ascii="Verdana" w:hAnsi="Verdana"/>
        <w:b/>
        <w:bCs/>
        <w:sz w:val="36"/>
        <w:szCs w:val="36"/>
      </w:rPr>
      <w:t xml:space="preserve"> </w:t>
    </w:r>
    <w:r>
      <w:rPr>
        <w:rFonts w:cs="Verdana" w:ascii="Verdana" w:hAnsi="Verdana"/>
        <w:b/>
        <w:bCs/>
        <w:sz w:val="36"/>
        <w:szCs w:val="36"/>
      </w:rPr>
      <w:t>Câmara Municipal de São Sebastiã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  <w:b/>
        <w:sz w:val="20"/>
        <w:szCs w:val="20"/>
      </w:rPr>
      <w:t>Litoral Norte – São Paul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Gabinete do Vereador Reinaldinho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08:00Z</dcterms:created>
  <dc:creator>home</dc:creator>
  <dc:description/>
  <cp:keywords/>
  <dc:language>en-US</dc:language>
  <cp:lastModifiedBy>Guilherme Hartog Gimenes</cp:lastModifiedBy>
  <cp:lastPrinted>2013-02-07T17:12:00Z</cp:lastPrinted>
  <dcterms:modified xsi:type="dcterms:W3CDTF">2020-10-18T13:10:00Z</dcterms:modified>
  <cp:revision>3</cp:revision>
  <dc:subject/>
  <dc:title>INDICAÇÃO</dc:title>
</cp:coreProperties>
</file>