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 e Secretário da Administração para informar sobre a real necessidade da realização do Pregão Presencial 013/2020, face a impossibilidade de realizações de eventos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stamos em meio a uma pandemia, onde todos os eventos que provoquem aglomerações devem ser evitadas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stamos acompanhando uma investigação sobe os contratos realizados sobre o mesmo objeto do referido pregão presencial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 a própria administração vem “cantando aos quatro cantos da cidade” que ocorreu uma enorme queda de arrecadação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 xml:space="preserve"> que é sabido por todos que dezenas de prestadores de serviço não vêm recebendo pelos trabalhos prestados, isto sempre com a alegação de falta de caixa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 e o Secretário da Administração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a real necessidade da realização do Pregão Presencial 013/2020, que tem como objeto as populares e tão conhecidas tend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o valor empenhado para a realização desta licit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Acreditamos que exista alguma programação definida para a utilização das tendas, pois, o que justificaria a realização deste Pregão Presencial neste momento de dificuldade financeira? Qual seria a program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ou quais as secretarias que estariam requisitando tais materiais? E para quais finalidades?</w:t>
      </w:r>
    </w:p>
    <w:p>
      <w:pPr>
        <w:pStyle w:val="Normal"/>
        <w:overflowPunct w:val="false"/>
        <w:autoSpaceDE w:val="false"/>
        <w:spacing w:lineRule="auto" w:line="276" w:before="0" w:after="120"/>
        <w:ind w:left="2061" w:right="-568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22 de outubro de 2020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VEREADOR – MD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2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0-23T15:23:00Z</dcterms:modified>
  <cp:revision>4</cp:revision>
  <dc:subject/>
  <dc:title>ACIELDA GOMES DE JESUS, brasileira, viúva, portadora da cédula de identidade RG nº 05</dc:title>
</cp:coreProperties>
</file>