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 xml:space="preserve">Requerimento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nº ______/2020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76" w:before="0" w:after="200"/>
        <w:ind w:left="2835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“</w:t>
      </w:r>
      <w:r>
        <w:rPr>
          <w:rFonts w:cs="Tahoma" w:ascii="Tahoma" w:hAnsi="Tahoma"/>
          <w:b/>
          <w:bCs/>
          <w:kern w:val="2"/>
        </w:rPr>
        <w:t>Requer seja oficiado o Sr. Prefeito Municipal, Secretária da Educação e Secretário da Administração para informar sobre aquisições de materiais didáticos para as Escolas Municipais e seus respectivos alunos.”</w:t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Tahoma" w:hAnsi="Tahoma"/>
        </w:rPr>
        <w:t>Senhor Presidente,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informações declaradas pelo Sr. Prefeito no evento promovido pela Igreja Católica;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foram bem claras as informações que as escolas possuíam 1.000 lousas digitais, computadores e tablets para os alunos;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que este vereador, em pesquisa nas escolas, junto a professores e em contato com alunos, não encontrou os respectivos materiais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É q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O Vereador infra-assinado, nos termos regimentais em vigor, </w:t>
      </w:r>
      <w:r>
        <w:rPr>
          <w:rFonts w:cs="Tahoma" w:ascii="Tahoma" w:hAnsi="Tahoma"/>
          <w:b/>
        </w:rPr>
        <w:t xml:space="preserve">REQUER </w:t>
      </w:r>
      <w:r>
        <w:rPr>
          <w:rFonts w:cs="Tahoma" w:ascii="Tahoma" w:hAnsi="Tahoma"/>
        </w:rPr>
        <w:t>seja oficiado ao Sr. Prefeito Municipal, Secretária da Educação e o Secretário da Administração informar à esta Casa de Leis o que seg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ndo foi realizada a licitação para aquisição destes materiai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l o valor empenhado para a realização desta licitação e qual o valor pago ao fornecedor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l a empresa vencedora desta licit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is as escolas contempladas com as lousas digitai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O Município possui quantas salas de aul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Em relação aos computadores, quantos exatamente foram distribuídos? Em quais unidades educacionais podem ser encontrado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Quantos alunos foram beneficiados com os tablets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ndo ocorreu a entrega dos tablet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Plenário da Câmara Municipal de São Sebastião, </w:t>
      </w:r>
      <w:r>
        <w:rPr>
          <w:rFonts w:cs="Tahoma" w:ascii="Tahoma" w:hAnsi="Tahoma"/>
          <w:b/>
        </w:rPr>
        <w:t xml:space="preserve">Sala Vereador Zino Militão dos Santos, </w:t>
      </w:r>
      <w:r>
        <w:rPr>
          <w:rFonts w:cs="Tahoma" w:ascii="Tahoma" w:hAnsi="Tahoma"/>
        </w:rPr>
        <w:t>29 de outubro de 2020.</w:t>
      </w:r>
    </w:p>
    <w:p>
      <w:pPr>
        <w:pStyle w:val="Normal"/>
        <w:ind w:right="-568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5825</wp:posOffset>
            </wp:positionV>
            <wp:extent cx="1839595" cy="13931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“</w:t>
      </w:r>
      <w:r>
        <w:rPr>
          <w:rFonts w:cs="Tahoma" w:ascii="Tahoma" w:hAnsi="Tahoma"/>
          <w:b/>
          <w:sz w:val="28"/>
          <w:szCs w:val="22"/>
        </w:rPr>
        <w:t>NET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VEREADOR – MD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2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11-02T04:01:00Z</dcterms:modified>
  <cp:revision>5</cp:revision>
  <dc:subject/>
  <dc:title>ACIELDA GOMES DE JESUS, brasileira, viúva, portadora da cédula de identidade RG nº 05</dc:title>
</cp:coreProperties>
</file>