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left="2268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“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equeiro ao Executivo, esclarecimentos quanto a permissão de funcionários exonerados de cargos comissionados exercendo informalmente suas atividades em diversos setores da Prefeitura de São Sebastião, autorizados a transitarem em áreas restritas, terem autoridade de chefia perante os demais servidores, delegar, despachar, usufruir da estrutura da Prefeitura sem a devida nomeação do cargo ocupado”.</w:t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360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que após as eleições um dos primeiros atos do Senhor Prefeito foi a portaria que exonerou em massa os cargos comissionados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que uma parte desses exonerados segundo informações extra oficiais, permanecem em suas repartições utilizando-se da antiga atribuição executando tarefas informalmente com a responsabilidade de se manter chefe de setor mesmo que sem o vínculo de nomeação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onsiderando que esses funcionários permanecem em seus setores exercendo as atividades apenas com a promessa futura de ser revista suas nomeações, 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É que, </w:t>
      </w:r>
      <w:r>
        <w:rPr>
          <w:rFonts w:cs="Arial" w:ascii="Arial Narrow" w:hAnsi="Arial Narrow"/>
          <w:color w:val="000000"/>
          <w:sz w:val="24"/>
          <w:szCs w:val="24"/>
        </w:rPr>
        <w:t xml:space="preserve">o Vereador infra-assinado nos termos regimentais em vigor </w:t>
      </w:r>
      <w:r>
        <w:rPr>
          <w:rFonts w:cs="Arial" w:ascii="Arial Narrow" w:hAnsi="Arial Narrow"/>
          <w:b/>
          <w:color w:val="000000"/>
          <w:sz w:val="24"/>
          <w:szCs w:val="24"/>
        </w:rPr>
        <w:t>REQUER ao Senhor Felipe Augusto</w:t>
      </w:r>
      <w:r>
        <w:rPr>
          <w:rFonts w:cs="Arial" w:ascii="Arial Narrow" w:hAnsi="Arial Narrow"/>
          <w:color w:val="000000"/>
          <w:sz w:val="24"/>
          <w:szCs w:val="24"/>
        </w:rPr>
        <w:t xml:space="preserve">, Prefeito de São Sebastião, informar para o conhecimento desta casa de lei o que segue: 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701" w:righ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or qual motivo Vossa Excelência autoriza que parte pessoas exoneradas dos cargos de comissão permaneçam informalmente ocupando cargos de chefia, diretorias e demais atribuições sem estarem com vínculo empregatício legal com a Prefeitura de São Sebastião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701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Qual número de cargos ocupados informalmente por exonerados, ou como se deu a substituição desses cargos nos setores de chefia e diretoria para que a estrutura de trabalho não fosse comprometida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701" w:righ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É de conhecimento e autorização de Vossa Excelência que estes exonerados tenham autonomia de trabalho nas dependências das repartições públicas da prefeitura de São Sebastião e ainda possam acessar os computadores, utilizarem os carros oficiais e despacharem documentos oficiais? Caso positivo qual amparo legal para permissão dessas atribuições sem o vínculo empregatício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701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ma suposta conversa de bastidores relata sobre um acordo político para futuras renomeações desses exonerados que ocupam cargos de chefia e diretorias e que até o presente momento trabalham de forma voluntaria, existe a intenção de renomeações para o ano de 2020?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701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erá reapresentado no ano de 2021 alguma reforma administrativa com base nos reflexos negativos desse mandato?  </w:t>
      </w:r>
    </w:p>
    <w:p>
      <w:pPr>
        <w:pStyle w:val="Normal"/>
        <w:spacing w:before="0" w:after="240"/>
        <w:ind w:left="720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right="42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01 de dezembro de 2020.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ind w:right="42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,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070001430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387462896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13:00Z</dcterms:created>
  <dc:creator>xx</dc:creator>
  <dc:description/>
  <dc:language>en-US</dc:language>
  <cp:lastModifiedBy>cmss02</cp:lastModifiedBy>
  <cp:lastPrinted>2020-11-19T13:33:00Z</cp:lastPrinted>
  <dcterms:modified xsi:type="dcterms:W3CDTF">2020-11-26T17:15:00Z</dcterms:modified>
  <cp:revision>3</cp:revision>
  <dc:subject/>
  <dc:title>REQUERIMENTO</dc:title>
</cp:coreProperties>
</file>