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INDICAÇÃO Nº.  004 / 2021</w:t>
      </w:r>
    </w:p>
    <w:p>
      <w:pPr>
        <w:pStyle w:val="Normal"/>
        <w:spacing w:lineRule="auto" w:line="360"/>
        <w:ind w:left="3544" w:hanging="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Solicito ao Executivo, providências para Rua Varginha e Avenida Brasil, junto às ruas paralelas.”</w:t>
      </w:r>
    </w:p>
    <w:p>
      <w:pPr>
        <w:pStyle w:val="Normal"/>
        <w:spacing w:lineRule="auto" w:line="360"/>
        <w:ind w:left="354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 xml:space="preserve">O vereador infra-assinado, nos termos regimentais em vigor, </w:t>
      </w:r>
      <w:r>
        <w:rPr>
          <w:rFonts w:cs="Arial" w:ascii="Cambria" w:hAnsi="Cambria"/>
          <w:b/>
          <w:sz w:val="24"/>
          <w:szCs w:val="24"/>
          <w:lang w:eastAsia="en-US"/>
        </w:rPr>
        <w:t>INDICA</w:t>
      </w:r>
      <w:r>
        <w:rPr>
          <w:rFonts w:cs="Arial" w:ascii="Cambria" w:hAnsi="Cambria"/>
          <w:sz w:val="24"/>
          <w:szCs w:val="24"/>
          <w:lang w:eastAsia="en-US"/>
        </w:rPr>
        <w:t xml:space="preserve"> ao Exmº Prefeito, digne-se sua Excelência providenciar as podas das árvores e roçada da Rua Varginha e Av. Brasil, sendo necessária também a realização dos mesmos serviços nas ruas paralelas, Rua Chile, Peru, México, Argentina, Venezuela, Bolívia, Canadá, Itália, Portugal, Áustria e Estados Unidos, ressaltando que na Rua Peru existe a necessidade de manilhas para o fechamento de um trecho de águas fluviais a que se encontra a céu aberto, podendo ocasionar acidentes aos que ali transitam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 xml:space="preserve">Justificativa: Em visita </w:t>
      </w:r>
      <w:r>
        <w:rPr>
          <w:rFonts w:cs="Arial" w:ascii="Cambria" w:hAnsi="Cambria"/>
          <w:i/>
          <w:sz w:val="24"/>
          <w:szCs w:val="24"/>
          <w:lang w:eastAsia="en-US"/>
        </w:rPr>
        <w:t>in loco</w:t>
      </w:r>
      <w:r>
        <w:rPr>
          <w:rFonts w:cs="Arial" w:ascii="Cambria" w:hAnsi="Cambria"/>
          <w:sz w:val="24"/>
          <w:szCs w:val="24"/>
          <w:lang w:eastAsia="en-US"/>
        </w:rPr>
        <w:t xml:space="preserve"> é possível constatar a necessidade de execução do serviço supracitado, uma vez que as citadas ruas precisam de manutenção e mediante as muitas reclamações dos moradores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color w:val="000000"/>
          <w:sz w:val="24"/>
          <w:szCs w:val="24"/>
        </w:rPr>
        <w:t>Plenário da Câmara Municipal de São Sebastião, Sala Vereador Zino Militão dos Santos, 26 de Março de 2021.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Felipe Amadeu Cardim de Souz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Felipe Cardim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aça Prof. Antônio Argino, 84 - Centro - São Sebastião/SP - CEP: 11608-554 - Tel. (12) 3891-0000</w:t>
    </w:r>
  </w:p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ite Oficial: saosebastiao.sp.leg.br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iscalize o seu Município - www.portaldocidadao.tce.sp.g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38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417753021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0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245127961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u w:val="single"/>
      <w:lang w:val="en-US" w:eastAsia="en-U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xx</dc:creator>
  <dc:description/>
  <cp:keywords/>
  <dc:language>en-US</dc:language>
  <cp:lastModifiedBy>cmss</cp:lastModifiedBy>
  <cp:lastPrinted>2021-03-25T12:56:00Z</cp:lastPrinted>
  <dcterms:modified xsi:type="dcterms:W3CDTF">2021-04-01T17:23:00Z</dcterms:modified>
  <cp:revision>4</cp:revision>
  <dc:subject/>
  <dc:title>REQUERIMENTO</dc:title>
</cp:coreProperties>
</file>