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º /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Solicito ao Poder Executivo por meio da Secretaria de Serviços Públicos a Instalação de lombadas e redutor de velocidade na Avenida Euclides da Cunha no Bairro da Enseada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vereador infra-assinado nos termos regimentais em vigor INDICA ao Exmº Prefeito, digne-se sua Excelência que intervenha junto a Secretaria de Serviços Públicos a Instalação de lombadas e redutor de velocidade na Avenida Euclides da Cunha no Bairro da Ensea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Em visita ao local conversando com os moradores eles nós solicitaram que fosse feito o planejamento para instalação de LOMBADA na AV. Euclides da cunha no Bairro da Enseada depois da melhoria que a rua recebeu com o Asfalto novo os veículos começaram a transitar em alta velocidade e trazendo insegurança pros moradores do loc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>Plenário da Câmara Municipal de São Sebastião, sala Vereador Zino Militão dos Santos, 15 de junho de 2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8:00Z</dcterms:created>
  <dc:creator>Marcelo Corte;Philipe Marmo</dc:creator>
  <dc:description/>
  <cp:keywords>Wagner Teixeira</cp:keywords>
  <dc:language>en-US</dc:language>
  <cp:lastModifiedBy>user</cp:lastModifiedBy>
  <cp:lastPrinted>2021-01-28T00:07:00Z</cp:lastPrinted>
  <dcterms:modified xsi:type="dcterms:W3CDTF">2021-06-18T13:08:00Z</dcterms:modified>
  <cp:revision>2</cp:revision>
  <dc:subject/>
  <dc:title/>
</cp:coreProperties>
</file>